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86MS0051-01-2025-000387-2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8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а Суханова Б.Б. (заявления о рассмотрении дела в его отсутствие, с исковыми требованиями не согласен, ходатайство о применении пропуска срока исковой давности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0306-2111/2025 по иску Югорского фонда капитального ремонта многоквартирных домов к Суханову Борису Борисовичу, о взыскании задолженности по взносам на капитальный ремонт общего имущества в многоквартирном доме, по жилому помещению, расположенному по адресу: г. Нижневартовск, ул. Чапаева, д. 2, кв. 76 (л/с 090218151), соразмерно ½ доли в праве собственности, за период с 01.09.2014 по 31.12.2022 в размере 45988,64 рублей, пени за нарушение сроков оплаты за период с 11.12.2022 по 31.12.2022  в размере 236,25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уханова Бориса Борисовича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с учетом срока исковой давности, соразмерно ½ доли в праве собственности, задолженность по взносам на капитальный ремонт общего имущества в многоквартирном доме (л/с 090218151) за период с 01.01.2022 по 31.12.2022 в размере 5937,30 рублей, пени за нарушение сроков оплаты по платежам с января 2022 по октябрь 2022 за период с 11.12.2022 по 31.12.2022  в размере 26 рублей, расходы по оплате госпошлины в размере 516 рублей, всего взыскать 6479 рублей 3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